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УВАШСКОЕ УРМЕТЬЕВО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 11.10.2024 г. № 9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й сельского поселения Чувашское Урметье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06.2011 № 26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Чувашское Урметьево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Чувашское Урметьев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Название_района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Челно-Вершин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, Собрание представителей сельского поселения Чувашское Урметьев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решение Собрания представителей сельского поселения Чувашское Урметьево от 27.06. 2011 № 26 «Об утверждении Положения о денежном содержании и материальном стимулировании работников органов местного самоуправления сельского поселения Чувашское Урметьев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Чувашское Урметьев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илу вступает со дня официального опубликования и действует на отношение возникшие с 01.10. 2024 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                                                                  Л.К. Мурзина  </w:t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    Т.В. Разукова 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5:00Z</dcterms:created>
  <dc:creator>Абдуллина</dc:creator>
  <dc:description/>
  <cp:keywords/>
  <dc:language>en-US</dc:language>
  <cp:lastModifiedBy>RYZEN</cp:lastModifiedBy>
  <cp:lastPrinted>2024-08-05T09:54:00Z</cp:lastPrinted>
  <dcterms:modified xsi:type="dcterms:W3CDTF">2024-11-14T05:47:00Z</dcterms:modified>
  <cp:revision>4</cp:revision>
  <dc:subject/>
  <dc:title/>
</cp:coreProperties>
</file>